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0115" cy="1040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14655" cy="46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ISTERO DELL’ISTRUZIONE , DELL’UNIVERSITÀ E DELLA RICERC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COLASTICO REGIONALE PER LA PUGLI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IRCOLO DIDATTICO “SAN BENEDETTO”</w:t>
      </w:r>
    </w:p>
    <w:p>
      <w:pPr>
        <w:pStyle w:val="Header"/>
        <w:jc w:val="center"/>
        <w:rPr/>
      </w:pPr>
      <w:r>
        <w:rPr/>
        <w:t>71016 SAN SEVERO (FG) - CORSO GARIBALDI, 3 - Tel. e  Fax. 0882/221814 - 0882/222950</w:t>
      </w:r>
    </w:p>
    <w:p>
      <w:pPr>
        <w:pStyle w:val="Header"/>
        <w:jc w:val="center"/>
        <w:rPr/>
      </w:pPr>
      <w:r>
        <w:rPr/>
        <w:t xml:space="preserve">C.F. 93061340712 - C.M. FGEE11000N - e-mail:  </w:t>
      </w:r>
      <w:hyperlink r:id="rId4">
        <w:r>
          <w:rPr>
            <w:rStyle w:val="InternetLink"/>
          </w:rPr>
          <w:t>fgee11000n@istruzione.it</w:t>
        </w:r>
      </w:hyperlink>
      <w:r>
        <w:rPr/>
        <w:t xml:space="preserve"> – PEC: </w:t>
      </w:r>
      <w:hyperlink r:id="rId5">
        <w:r>
          <w:rPr>
            <w:rStyle w:val="InternetLink"/>
          </w:rPr>
          <w:t>fgee11000n@pec.istruzione.it</w:t>
        </w:r>
      </w:hyperlink>
    </w:p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</w:rPr>
        <w:t>del Circolo Didattico Statale “San Benedett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an Severo (Foggi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CHEMA DI AUTOVALUTAZIONE DELLA CANDIDATURA DI PROGETT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ER IL PROGETTO PON FESR REACT EU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13.1.2A-FESRPON-PU-2021-17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CUP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ON C79J2104759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/Il sottoscritta/o ___________________________________________________________ in allegato alla propria candidatura per partecipare alla selezione di n. 1 PROGETTISTA per il progetto PON FESR REACT EU 13.1.1A-FESRPON-PU-2021-176, consapevole delle sanzioni penali previste dall’art. 76 del D.P.R. 445/2000 e ss.mm.ii., presenta lo schema di autovalutazione relativo alla propria candidatur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269"/>
        <w:gridCol w:w="1325"/>
        <w:gridCol w:w="1688"/>
      </w:tblGrid>
      <w:tr>
        <w:trPr/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RITERI PER LA SELEZIONE DI UN PROGETTISTA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Commission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ploma Scuola Secondaria di secondo gr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i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Laurea triennal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i 7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aurea magistrale/specialist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i 10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espletati come Animatore Dig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incaric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di natura informatica/digitale certific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per ciascu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stato (fino a un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d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Garamond" w:ascii="Garamond" w:hAnsi="Garamond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>In presenza di entrambe le lauree (triennale e magistrale) si valuta una solta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gee11000n@istruzione.it" TargetMode="External"/><Relationship Id="rId5" Type="http://schemas.openxmlformats.org/officeDocument/2006/relationships/hyperlink" Target="mailto:fgee11000n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0:00Z</dcterms:created>
  <dc:creator>Andrea</dc:creator>
  <dc:description/>
  <dc:language>en-US</dc:language>
  <cp:lastModifiedBy>Utente</cp:lastModifiedBy>
  <cp:lastPrinted>2022-03-03T14:50:00Z</cp:lastPrinted>
  <dcterms:modified xsi:type="dcterms:W3CDTF">2022-03-04T13:00:00Z</dcterms:modified>
  <cp:revision>2</cp:revision>
  <dc:subject/>
  <dc:title/>
</cp:coreProperties>
</file>