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115" cy="1040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La/Il sottoscritta/o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ta/o a _____________________________________________ prov. ________ i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cod. fiscale ____________________________ docente in servizio presso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e residente in via ______________________________________cap. ______ città_____________________  prov. _____telefono: ________________________________ cellulare: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: ___________________________________ pec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S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la propria istanza per partecipare alla selezione, attraverso valutazione comparativa delle candidature, perl’individuazione di n. 1 PROGETTISTA per il progetto</w:t>
      </w:r>
      <w:r>
        <w:rPr>
          <w:rFonts w:eastAsia="Calibri" w:cs="Times New Roman" w:ascii="Times New Roman" w:hAnsi="Times New Roman"/>
          <w:b/>
          <w:bCs/>
          <w:iCs/>
        </w:rPr>
        <w:t>13.1.1A-FESRPON-PU-2022-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A tal fine, consapevole delle sanzioni penali previste dall’art. 76 del D.P.R. 445/2000 e ss.mm.ii.,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cittadino ital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regime di godimento dei diritti politici nello stato di apparten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 riportato condanne pe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e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possesso del seguente titolo di studio: 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escluso dall’elettorato politico attivo, destituito o dispensato da un impiego pres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una pubblica amministrazione per persistente insufficiente rend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dichiarato decaduto da un impiego statale ai sensi dell’art. 127, primo comma, lette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d), delle disposizioni concernenti lo Statuto degli impiegati civili dello Stato approvato con decreto d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sidente della Repubblica 10 gennaio 1957 n.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essere disponibile a partecipare agli incontri propedeutici alla preparazione e alla realizzazione del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attività nonché alla verbalizzazione delle stes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consegnare, al termine dei lavori, una specifica relazione circa le attività svol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aver preso visione dell’avviso e di essere a conoscenza e di accettare tutte le prescrizioni e condizioni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viste dal medes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ega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proprio curriculum vitae in formato europ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modello di autovalutazione della candidatura (ALLEGATO 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chiarazione di autocertificazione della veridicità delle informazioni dichia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chiarazione di insussistenza di cause di inconferibilità e incompatibilità di cui all’art. 20 del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D.Lgs.39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cumento d’identità val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eventuale certificazione e/o documentazione utile di seguito elencata: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/Il sottoscritta/o __________________________________________ autorizza l’Istituto al trat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i dati personali ai sensi del D.L.vo 196/2003 solo per i fini istituzionali e consentiti dalla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1:00Z</dcterms:created>
  <dc:creator>Andrea</dc:creator>
  <dc:description/>
  <dc:language>en-US</dc:language>
  <cp:lastModifiedBy>Utente</cp:lastModifiedBy>
  <cp:lastPrinted>2022-03-03T13:14:00Z</cp:lastPrinted>
  <dcterms:modified xsi:type="dcterms:W3CDTF">2022-03-03T12:41:00Z</dcterms:modified>
  <cp:revision>2</cp:revision>
  <dc:subject/>
  <dc:title/>
</cp:coreProperties>
</file>