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611568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14655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NISTERO DELL’ISTRUZIONE , DELL’UNIVERSITÀ E DELLA RICERCA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FFICIO SCOLASTICO REGIONALE PER LA PUGLIA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CIRCOLO DIDATTICO “SAN BENEDETTO”</w:t>
      </w:r>
    </w:p>
    <w:p>
      <w:pPr>
        <w:pStyle w:val="Header"/>
        <w:jc w:val="center"/>
        <w:rPr/>
      </w:pPr>
      <w:r>
        <w:rPr/>
        <w:t>71016 SAN SEVERO (FG) - CORSO GARIBALDI, 3 - Tel. e  Fax. 0882/221814 - 0882/222950</w:t>
      </w:r>
    </w:p>
    <w:p>
      <w:pPr>
        <w:pStyle w:val="Header"/>
        <w:jc w:val="center"/>
        <w:rPr/>
      </w:pPr>
      <w:r>
        <w:rPr/>
        <w:t xml:space="preserve">C.F. 93061340712 - C.M. FGEE11000N - e-mail:  </w:t>
      </w:r>
      <w:hyperlink r:id="rId4">
        <w:r>
          <w:rPr>
            <w:rStyle w:val="InternetLink"/>
          </w:rPr>
          <w:t>fgee11000n@istruzione.it</w:t>
        </w:r>
      </w:hyperlink>
      <w:r>
        <w:rPr/>
        <w:t xml:space="preserve"> – PEC: </w:t>
      </w:r>
      <w:hyperlink r:id="rId5">
        <w:r>
          <w:rPr>
            <w:rStyle w:val="InternetLink"/>
          </w:rPr>
          <w:t>fgee11000n@pec.istruzione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Garamond,Bold" w:hAnsi="Garamond,Bold" w:eastAsia="Calibri" w:cs="Garamond,Bold"/>
          <w:b/>
          <w:b/>
          <w:bCs/>
          <w:sz w:val="24"/>
          <w:szCs w:val="24"/>
        </w:rPr>
      </w:pPr>
      <w:r>
        <w:rPr>
          <w:rFonts w:eastAsia="Calibri" w:cs="Garamond,Bold" w:ascii="Garamond,Bold" w:hAnsi="Garamond,Bold"/>
          <w:b/>
          <w:bCs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</w:rPr>
        <w:t>del Circolo Didattico Statale “San Benedett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San Severo (Fogg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La/Il sottoscritta/o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ta/o a _____________________________________________ prov. ________ il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cod. fiscale ____________________________ docente in servizio presso 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 xml:space="preserve">e residente in via ______________________________________cap. ______ città_____________________  prov. _____telefono: ________________________________ cellulare: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-mail: ___________________________________ pec: 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ESEN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la propria istanza per partecipare alla selezione, attraverso valutazione comparativa delle candidature, per l’individuazione di n. 1 COLLAUDATORE per il progetto</w:t>
      </w:r>
      <w:r>
        <w:rPr>
          <w:rFonts w:eastAsia="Calibri" w:cs="Times New Roman" w:ascii="Times New Roman" w:hAnsi="Times New Roman"/>
          <w:b/>
          <w:bCs/>
          <w:iCs/>
        </w:rPr>
        <w:t>13.1.2A-FESRPON-PU-2021-17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A tal fine, consapevole delle sanzioni penali previste dall’art. 76 del D.P.R. 445/2000 e ss.mm.ii., dichiar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essere cittadino italian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essere in regime di godimento dei diritti politici nello stato di appartenenz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non aver riportato condanne pen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non avere procedimenti penali in cors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essere in possesso del seguente titolo di studio: _____________________________________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di non essere stato escluso dall’elettorato politico attivo, destituito o dispensato da un impiego press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una pubblica amministrazione per persistente insufficiente rendimen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di non essere stato dichiarato decaduto da un impiego statale ai sensi dell’art. 127, primo comma, letter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 xml:space="preserve">d), delle disposizioni concernenti lo Statuto degli impiegati civili dello Stato approvato con decreto de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Presidente della Repubblica 10 gennaio 1957 n. 3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di essere disponibile a partecipare agli incontri propedeutici alla preparazione e alla realizzazione del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attività nonché alla verbalizzazione delle stes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consegnare, al termine dei lavori, una specifica relazione circa le attività svol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di aver preso visione dell’avviso e di essere a conoscenza e di accettare tutte le prescrizioni e condizioni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previste dal medesi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lega alla pres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il proprio curriculum vitae in formato europ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il modello di autovalutazione della candidatura (ALLEGATO 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chiarazione di autocertificazione della veridicità delle informazioni dichiar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dichiarazione di insussistenza di cause di inconferibilità e incompatibilità di cui all’art. 20 del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D.Lgs.39/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ocumento d’identità vali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eventuale certificazione e/o documentazione utile di seguito elencata: 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Calibri" w:cs="Garamond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Luogo ________________ , lì _________________ Firma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a/Il sottoscritta/o __________________________________________ autorizza l’Istituto al tratt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i dati personali ai sensi del D.L.vo 196/2003 solo per i fini istituzionali e consentiti dalla leg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Garamond" w:ascii="Garamond" w:hAnsi="Garamond"/>
        </w:rPr>
        <w:t>Luogo ________________ , lì _________________ Firma ___________________________________</w:t>
      </w:r>
      <w:r>
        <w:rPr>
          <w:sz w:val="24"/>
          <w:szCs w:val="24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fgee11000n@istruzione.it" TargetMode="External"/><Relationship Id="rId5" Type="http://schemas.openxmlformats.org/officeDocument/2006/relationships/hyperlink" Target="mailto:fgee11000n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3:00Z</dcterms:created>
  <dc:creator>Andrea</dc:creator>
  <dc:description/>
  <cp:keywords/>
  <dc:language>en-US</dc:language>
  <cp:lastModifiedBy>Utente</cp:lastModifiedBy>
  <cp:lastPrinted>2022-05-20T12:07:00Z</cp:lastPrinted>
  <dcterms:modified xsi:type="dcterms:W3CDTF">2022-05-20T10:07:00Z</dcterms:modified>
  <cp:revision>4</cp:revision>
  <dc:subject/>
  <dc:title> </dc:title>
</cp:coreProperties>
</file>