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6115685" cy="100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14655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IRCOLO DIDATTICO “SAN BENEDETTO”</w:t>
      </w:r>
    </w:p>
    <w:p>
      <w:pPr>
        <w:pStyle w:val="Header"/>
        <w:jc w:val="center"/>
        <w:rPr/>
      </w:pPr>
      <w:r>
        <w:rPr/>
        <w:t>71016 SAN SEVERO (FG) - CORSO GARIBALDI, 3 - Tel. e  Fax. 0882/221814 - 0882/222950</w:t>
      </w:r>
    </w:p>
    <w:p>
      <w:pPr>
        <w:pStyle w:val="Header"/>
        <w:jc w:val="center"/>
        <w:rPr/>
      </w:pPr>
      <w:r>
        <w:rPr/>
        <w:t xml:space="preserve">C.F. 93061340712 - C.M. FGEE11000N - e-mail:  </w:t>
      </w:r>
      <w:hyperlink r:id="rId4">
        <w:r>
          <w:rPr>
            <w:rStyle w:val="InternetLink"/>
          </w:rPr>
          <w:t>fgee11000n@istruzione.it</w:t>
        </w:r>
      </w:hyperlink>
      <w:r>
        <w:rPr/>
        <w:t xml:space="preserve"> – PEC: </w:t>
      </w:r>
      <w:hyperlink r:id="rId5">
        <w:r>
          <w:rPr>
            <w:rStyle w:val="InternetLink"/>
          </w:rPr>
          <w:t>fgee11000n@pec.istruzion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</w:rPr>
        <w:t>del Circolo Didattico Statale “San Benede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an Severo (Foggi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CHEMA DI AUTOVALUTAZIONE DELLA CANDIDATURA DI COLLAUDA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ER IL PROGETTO PON FESR REACT EU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13.1.2A-FESRPON-PU-2021-1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CUP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C79J21047590006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/Il sottoscritta/o ___________________________________________________________ in allegato alla propria candidatura per partecipare alla selezione di n. 1 COLLAUDATORE per il progetto PON FESR REACT EU 13.1.1A-FESRPON-PU-2021-176, consapevole delle sanzioni penali previste dall’art. 76 del D.P.R. 445/2000 e ss.mm.ii., presenta lo schema di autovalutazione relativo alla propria candidatur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02"/>
        <w:gridCol w:w="1359"/>
        <w:gridCol w:w="1537"/>
      </w:tblGrid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RITERI PER LA SELEZIONE DI UN PROGETTIST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Commission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ploma Scuola Secondaria di secondo 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 triennal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7*  + 2**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/specialistic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* + 2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espletati come Animatore Dig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  1 per ogni incari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unti Max: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5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mp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z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e </w:t>
            </w:r>
            <w:r>
              <w:rPr>
                <w:rFonts w:eastAsia="Calibri" w:cs="Times New Roman" w:ascii="Times New Roman" w:hAnsi="Times New Roman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ll’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u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l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z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o </w:t>
            </w:r>
            <w:r>
              <w:rPr>
                <w:rFonts w:eastAsia="Calibri" w:cs="Times New Roman" w:ascii="Times New Roman" w:hAnsi="Times New Roman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i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GPU dei PON FESR 2014-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unti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5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nz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5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c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ment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n</w:t>
            </w:r>
            <w:r>
              <w:rPr>
                <w:rFonts w:eastAsia="Calibri" w:cs="Times New Roman" w:ascii="Times New Roman" w:hAnsi="Times New Roman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ge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zione/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5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nz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i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q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e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e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la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ge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unti 1 per esperienz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Calibri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unti Max: 10</w:t>
            </w:r>
          </w:p>
          <w:p>
            <w:pPr>
              <w:pStyle w:val="Normal"/>
              <w:spacing w:lineRule="auto" w:line="240" w:before="0" w:after="0"/>
              <w:ind w:left="614" w:right="506" w:hanging="0"/>
              <w:jc w:val="center"/>
              <w:rPr>
                <w:rFonts w:ascii="Times New Roman" w:hAnsi="Times New Roman" w:eastAsia="Calibri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5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er ogni corso di formazione (di durata non inferiore a 20 ore) coerente con i  contenuti dell’attività progettuale di riferim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Non saranno  valutati i corsi indicati mancanti di durata  in ore e  non strettamente pertinen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unti 1 per ogni cors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Calibri" w:cs="Times New Roman"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unti Max: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position w:val="1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position w:val="1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In presenza di entrambe le lauree (triennale e magistrale) si valuta una solta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 2 punti si aggiungono per il possesso di laurea in materie scientifiche/informa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gee11000n@istruzione.it" TargetMode="External"/><Relationship Id="rId5" Type="http://schemas.openxmlformats.org/officeDocument/2006/relationships/hyperlink" Target="mailto:fgee110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1:00Z</dcterms:created>
  <dc:creator>Andrea</dc:creator>
  <dc:description/>
  <cp:keywords/>
  <dc:language>en-US</dc:language>
  <cp:lastModifiedBy>Utente</cp:lastModifiedBy>
  <cp:lastPrinted>2022-03-03T14:50:00Z</cp:lastPrinted>
  <dcterms:modified xsi:type="dcterms:W3CDTF">2022-05-20T10:26:00Z</dcterms:modified>
  <cp:revision>4</cp:revision>
  <dc:subject/>
  <dc:title> </dc:title>
</cp:coreProperties>
</file>